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СЕЛЬСКОГО </w:t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 ЗАСТОЛБЬЕ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437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Застолбье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0 »  декабря  2020 года                                                                                     №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и допол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лбье 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« О бюджете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столбье 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Застолбье Рамешковского района Тверской области</w:t>
      </w:r>
    </w:p>
    <w:p>
      <w:pPr>
        <w:pStyle w:val="Normal"/>
        <w:tabs>
          <w:tab w:val="clear" w:pos="708"/>
          <w:tab w:val="left" w:pos="413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сельского поселения Застолбье Рамешковского района Тверской области  от 26.12.2019 г. № 49 «О бюджете сельского поселения Застолбье на 2020 г», следующие изменения и дополнения:  внесенные решение Совета депутатов от 20.07.2020г № 69, от 15октября 2020г № 75/1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Застолбье  Рамешковского района Тверской области на 2020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3317,55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3446,95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129,40 тыс.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20 году в сумме 1307,45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20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20 год»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приложение 6 «Распределение расходов бюджета сельского поселения на 2020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0год» изложить в новой редакции согласно приложению 5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</w:t>
        <w:tab/>
        <w:t xml:space="preserve">        С. П. Сыр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  от  25.12.2020 г. №  81 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столбье 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 Рамешковского района Тверской области  на 2020 год»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Застолбье Рамешковского района Тверской области  от «26» декабря 2019года  № 49 «О бюджете сельского поселения Застолбье Рамешковского района Тверской области  на 2020 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Застолбье Рамешковского  района Тверской области на 2020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0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17,5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17,5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17,5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,9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,9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,9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  от     25. 12.2020 г. № 81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столбье 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6 » декабря  2019 года  № 49 «О бюджете сельского поселения Застолбье Рамешковского района Тверской области  на 2020 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Застолбье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0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,1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6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6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 адвокатские 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9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3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,5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7,4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7,4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2,1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1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2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40014 10 0006 15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земельному контр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7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  от  25.12.2020 г. № 81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столбье 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6» декабря 2019 года  №49 «О бюджете сельского поселения Застолбье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Застолбье на 2020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9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84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94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4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8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6,9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  от  25.12.2020 г. №  81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столбье 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6»  декабря 2019 года  № 49 «О бюджете сельского поселения Застолбье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Застолбье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tbl>
      <w:tblPr>
        <w:tblW w:w="102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709"/>
        <w:gridCol w:w="6095"/>
        <w:gridCol w:w="113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9,7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5,8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8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8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9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6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,4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го жилищного фонда субьектов Российской Федерации и муниципального жилищного фон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6,94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94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9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9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9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,4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3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3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8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8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8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8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8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6,9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  от  25.12.2020 г. № 81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столбье 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6 » декабря  2019 года № 49 «О бюджете сельского поселения Застолбье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Застолбь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0 год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9"/>
        <w:gridCol w:w="1557"/>
        <w:gridCol w:w="709"/>
        <w:gridCol w:w="5666"/>
        <w:gridCol w:w="1138"/>
      </w:tblGrid>
      <w:tr>
        <w:trPr>
          <w:trHeight w:val="117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Застолбье 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6,9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9,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7</w:t>
            </w:r>
          </w:p>
        </w:tc>
      </w:tr>
      <w:tr>
        <w:trPr>
          <w:trHeight w:val="11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5,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,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13</w:t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3</w:t>
            </w:r>
          </w:p>
        </w:tc>
      </w:tr>
      <w:tr>
        <w:trPr>
          <w:trHeight w:val="1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го жилищного фонда субьектов Российской Федерации и муниципального жилищного фон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3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3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6,94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94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94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,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3</w:t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3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8</w:t>
            </w:r>
          </w:p>
        </w:tc>
      </w:tr>
      <w:tr>
        <w:trPr>
          <w:trHeight w:val="4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8</w:t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8</w:t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8</w:t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8</w:t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8</w:t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6,95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1:00Z</dcterms:created>
  <dc:creator>ПК2</dc:creator>
  <dc:description/>
  <dc:language>en-US</dc:language>
  <cp:lastModifiedBy>Наталья</cp:lastModifiedBy>
  <cp:lastPrinted>2021-01-25T12:03:00Z</cp:lastPrinted>
  <dcterms:modified xsi:type="dcterms:W3CDTF">2021-02-11T19:11:00Z</dcterms:modified>
  <cp:revision>2</cp:revision>
  <dc:subject/>
  <dc:title/>
</cp:coreProperties>
</file>